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53"/>
        <w:gridCol w:w="1213"/>
        <w:gridCol w:w="1888"/>
        <w:gridCol w:w="1790"/>
        <w:gridCol w:w="1056"/>
        <w:gridCol w:w="1057"/>
        <w:gridCol w:w="1888"/>
        <w:gridCol w:w="1056"/>
        <w:gridCol w:w="1057"/>
        <w:gridCol w:w="1367"/>
        <w:gridCol w:w="1374"/>
        <w:gridCol w:w="1762"/>
      </w:tblGrid>
      <w:tr>
        <w:trPr>
          <w:trHeight w:val="253" w:hRule="atLeast"/>
        </w:trPr>
        <w:tc>
          <w:tcPr>
            <w:tcW w:w="1761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ведения о доходах, расходах, об имуществе и обязательствах имущественного характера</w:t>
            </w:r>
          </w:p>
        </w:tc>
      </w:tr>
      <w:tr>
        <w:trPr>
          <w:trHeight w:val="253" w:hRule="atLeast"/>
        </w:trPr>
        <w:tc>
          <w:tcPr>
            <w:tcW w:w="1761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 период с 1 января 2014 года по 31 декабря 2014 года</w:t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Times New Roman" w:cs="Calibri"/>
                <w:color w:val="000000"/>
                <w:lang w:eastAsia="ru-RU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 и инициалы лица, чьи сведения разме-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лжнсть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нспорт-ные средств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Деклари-рованный годовой дохо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объект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собствен-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ощадь (кв.м.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ана располо-ж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объек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ощадь (кв.м.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ана располо-же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иуллин Д.Р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авный вра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-х комнатная квартир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вместная с супруго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-комнатная кварти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ару Форестер, 2012 года выпус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 086 096,4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10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Земельный участок 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дивидуаль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р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-х комнатная квартир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вместная с супруго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7 534,9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-комнатная квартир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дивидуаль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лева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½ до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сын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3-х комнатная кварти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69,4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РФ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616,3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-комнатная кварти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9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чь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3-х комнатная кварти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69,4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-комнатная кварти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9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22:00Z</dcterms:created>
  <dc:creator>Валерий Голоулин</dc:creator>
  <dc:description/>
  <cp:keywords/>
  <dc:language>en-US</dc:language>
  <cp:lastModifiedBy>1</cp:lastModifiedBy>
  <dcterms:modified xsi:type="dcterms:W3CDTF">2015-04-28T03:02:00Z</dcterms:modified>
  <cp:revision>4</cp:revision>
  <dc:subject/>
  <dc:title/>
</cp:coreProperties>
</file>